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муниципального бюджет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зыл-Ярская средняя общеобразовательная школа имени Ф.Г.Ярулли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/2022 учебный год для 1-4 класс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«Кзыл-Ярская СОШ им. Ф.Г.Яруллина» для 1-4 классов на 2021-2022 учебный год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зработан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  <w:lang w:val="tt-RU"/>
        </w:rPr>
        <w:t>федеральных и региональ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Федеральный закон от 29 декабря 2012 года № 273  «Об образовании в Российской Федерации» (ст. 13, 28 (часть 3),  63, 66, 59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Закон РТ от 08.07.1992 № 1560-</w:t>
      </w:r>
      <w:r>
        <w:rPr>
          <w:lang w:val="en-US"/>
        </w:rPr>
        <w:t>XII</w:t>
      </w:r>
      <w:r>
        <w:rPr/>
        <w:t>) «О государственных языках РТ и других языках в Республике Татарста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Закон РТ от 22.07.2013 №68-ЗРТ) «Об Образовании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Приказ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Приказ Министерства образования и науки Российской Федерации от 30.08.2010 г. № 889 «О внесении изменений в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Федеральный государственный образовательный стандарт  начального общего образования (в редакции Приказов Минобрнауки  России от 26.11.2010 № 1241, от 22.09.2011 № 2357, от 18.12 2012 № 1060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 </w:t>
      </w:r>
      <w:r>
        <w:rPr/>
        <w:t>Приказ Минобрнауки РФ от 03.06.2011г.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Устав МБОУ «</w:t>
      </w:r>
      <w:r>
        <w:rPr>
          <w:lang w:val="tt-RU"/>
        </w:rPr>
        <w:t xml:space="preserve">Кзыл-Ярская </w:t>
      </w:r>
      <w:r>
        <w:rPr/>
        <w:t xml:space="preserve">СОШ им. Ф.Г.Яруллина»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/>
        <w:t>Основная образовательная программа начального общего образования МБОУ «</w:t>
      </w:r>
      <w:r>
        <w:rPr>
          <w:lang w:val="tt-RU"/>
        </w:rPr>
        <w:t>Кзыл-Ярская СОШ им. Ф.Г.Яруллина</w:t>
      </w:r>
      <w:r>
        <w:rPr/>
        <w:t>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обеспечивает выполнение «Гигиенических требований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   Язык обучения – татарский. Школа работает в одну смену, шестидневная рабочая неделя.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на уровне начального общего образования ориентирован на четырехлетний нормативный срок освоения образовательных программ начального общего образования для 1-4 классов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в 1 классе предусмотрена 5-дневная учебная неделя и "ступенчатый " режим обучения: в первом полугодии в сентябре, октябре - по 3 урока в день по 35 минут каждый, в ноябре - декабре - по 4 урока по 35 минут каждый; январь - май - по 4 урока по 45 минут каждый (п.10.10.СанПиН 2.4.2.2821-10);  организация в середине учебного дня для учащихся 1-х классов динамической паузы  продолжительностью не менее 40 минут;  обучение проводится без балльного оценивания знаний обучающихся и домашних заданий; дополнительные недельные каникулы в феврале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машние задания задаются обучающимся с учетом возможности их выполнения в следующих пределах: во 2-3-х -  1,5 ч, в  4-х- 2 ч </w:t>
      </w:r>
      <w:r>
        <w:rPr>
          <w:rFonts w:cs="Times New Roman" w:ascii="Times New Roman" w:hAnsi="Times New Roman"/>
          <w:sz w:val="24"/>
          <w:szCs w:val="24"/>
        </w:rPr>
        <w:t>(п.10.30.СанПиН 2.4.2.2821-10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1 класс – 33 учебные недели, 2-4 классы –34 учебные недели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ой  учебного плана 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держка  вариативности начального образования: </w:t>
      </w:r>
    </w:p>
    <w:p>
      <w:pPr>
        <w:pStyle w:val="TextBody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- по учебно-методическому комплекту «Школа России» </w:t>
      </w:r>
    </w:p>
    <w:p>
      <w:pPr>
        <w:pStyle w:val="TextBody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- поддержка практики интегративного изучения отдельных дисциплин: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- вопросы ОБЖ интегрируется в предметы «Окружающий мир», «Технология», «Физическая культура»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   </w:t>
      </w:r>
      <w:r>
        <w:rPr/>
        <w:t>-курс «Информатика» изучается интегративно в учебном предмете «Математика» в 4 классе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Обязательная часть учебного плана определяет перечень учебных предметов и время, отводимое на их изучение предмета по классам (годам) обучения, в соответствии с федеральным государственным образовательным стандартом начального общего образования. </w:t>
      </w:r>
    </w:p>
    <w:p>
      <w:pPr>
        <w:pStyle w:val="TextBody"/>
        <w:spacing w:before="0" w:after="120"/>
        <w:contextualSpacing/>
        <w:jc w:val="both"/>
        <w:rPr/>
      </w:pPr>
      <w:r>
        <w:rPr/>
        <w:t>Учебный план состоит из обязательной части и плана внеурочной деятельности. Базовый учебный план школы представлен следующими образовательными областями: «Русский язык и литература», «Родной язык и литература», «Иностранный язык» «Математика и информатика», «Обществознание и естествознание (Окружающий мир)»,                   «Основы духовно-нравственной культуры народов России» «Искусство», «Технология», «Физическая культура» и обеспечивается федеральными и региональными примерными программами для образовательных учрежд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усский язык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о 2-3-х классах дополнительно отводится по 1 часу в неделю из школьного компонента»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Предмет </w:t>
      </w:r>
      <w:r>
        <w:rPr>
          <w:i/>
          <w:iCs/>
        </w:rPr>
        <w:t>«Литературное чтение»</w:t>
      </w:r>
      <w:r>
        <w:rPr/>
        <w:t xml:space="preserve"> изучается с учебной нагрузкой 2 часа в неделю в 1-4 классах. </w:t>
      </w:r>
    </w:p>
    <w:p>
      <w:pPr>
        <w:pStyle w:val="TextBody"/>
        <w:spacing w:before="0" w:after="0"/>
        <w:contextualSpacing/>
        <w:jc w:val="both"/>
        <w:rPr/>
      </w:pPr>
      <w:r>
        <w:rPr/>
        <w:t>В рамках Родного языка и литературы изучается  «</w:t>
      </w:r>
      <w:r>
        <w:rPr>
          <w:bCs/>
        </w:rPr>
        <w:t>Татарский язык</w:t>
      </w:r>
      <w:r>
        <w:rPr/>
        <w:t>» (1-4 классы), «</w:t>
      </w:r>
      <w:r>
        <w:rPr>
          <w:bCs/>
        </w:rPr>
        <w:t>Литературное чтение на татарском языке</w:t>
      </w:r>
      <w:r>
        <w:rPr/>
        <w:t xml:space="preserve">» (1-4 классы) 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Предмет </w:t>
      </w:r>
      <w:r>
        <w:rPr>
          <w:i/>
          <w:iCs/>
        </w:rPr>
        <w:t>«Татарский язык»</w:t>
      </w:r>
      <w:r>
        <w:rPr/>
        <w:t xml:space="preserve"> изучается с учебной нагрузкой 3 часа в неделю в 1,2,4 классах, 4 часа в 3 классе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Предмет </w:t>
      </w:r>
      <w:r>
        <w:rPr>
          <w:i/>
          <w:iCs/>
        </w:rPr>
        <w:t>«Литературное чтение на татарском языке»</w:t>
      </w:r>
      <w:r>
        <w:rPr/>
        <w:t xml:space="preserve"> изучается с учебной нагрузкой 2 часа в неделю во -2-4 класса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Изучение предмета </w:t>
      </w:r>
      <w:r>
        <w:rPr>
          <w:i/>
          <w:iCs/>
        </w:rPr>
        <w:t>«Английский язык»</w:t>
      </w:r>
      <w:r>
        <w:rPr/>
        <w:t xml:space="preserve"> во 2- 4 классах определено учебной нагрузкой по 2 часа в неделю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При изучении всех предметов  данных областей уделяется постоянное внимание развитию общеязыковой, коммуникативной компетентности, грамотности, навыков скорописи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Изучение учебного предмета </w:t>
      </w:r>
      <w:r>
        <w:rPr>
          <w:i/>
          <w:iCs/>
        </w:rPr>
        <w:t xml:space="preserve">«Математика» </w:t>
      </w:r>
      <w:r>
        <w:rPr/>
        <w:t xml:space="preserve">с учебной нагрузкой 4 часа в неделю в 1- 4 классах.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 организации учебного процесса в учебном  предмете «Математика» интегративно изучается курс «Информати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едмет «</w:t>
      </w:r>
      <w:r>
        <w:rPr>
          <w:i/>
          <w:iCs/>
        </w:rPr>
        <w:t>Окружающий мир»</w:t>
      </w:r>
      <w:r>
        <w:rPr/>
        <w:t xml:space="preserve">, изучается с 1 по 4 класс с нагрузкой  2 часа в неделю и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1"/>
        <w:shd w:fill="FFFFFF" w:val="clear"/>
        <w:overflowPunct w:val="true"/>
        <w:autoSpaceDE w:val="true"/>
        <w:spacing w:before="0" w:after="0"/>
        <w:ind w:left="0" w:right="14" w:hanging="0"/>
        <w:contextualSpacing/>
        <w:jc w:val="both"/>
        <w:textAlignment w:val="auto"/>
        <w:rPr/>
      </w:pPr>
      <w:r>
        <w:rPr/>
        <w:t xml:space="preserve">          </w:t>
      </w:r>
      <w:r>
        <w:rPr/>
        <w:t>В рамках учебного предмета «</w:t>
      </w:r>
      <w:r>
        <w:rPr>
          <w:bCs/>
        </w:rPr>
        <w:t>Основы религиозных культур и светской этики</w:t>
      </w:r>
      <w:r>
        <w:rPr/>
        <w:t>» с 4 класса (п.12.4 ФЗ от 29 декабря 2012 года № 273 «Об образовании в Российской Федерации») по выбору родителей (законных представителей) обучающихся изучаются основы мировых религиозных культур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Предметы </w:t>
      </w:r>
      <w:r>
        <w:rPr>
          <w:i/>
          <w:iCs/>
        </w:rPr>
        <w:t>«Музыка»</w:t>
      </w:r>
      <w:r>
        <w:rPr/>
        <w:t xml:space="preserve">, </w:t>
      </w:r>
      <w:r>
        <w:rPr>
          <w:i/>
          <w:iCs/>
          <w:color w:val="000000"/>
        </w:rPr>
        <w:t xml:space="preserve">«Изобразительное искусство» </w:t>
      </w:r>
      <w:r>
        <w:rPr>
          <w:color w:val="000000"/>
        </w:rPr>
        <w:t xml:space="preserve">изучается - по 1 часу в неделю в 1-4-х классах. </w:t>
      </w:r>
    </w:p>
    <w:p>
      <w:pPr>
        <w:pStyle w:val="1"/>
        <w:shd w:fill="FFFFFF" w:val="clear"/>
        <w:overflowPunct w:val="true"/>
        <w:autoSpaceDE w:val="true"/>
        <w:spacing w:before="0" w:after="0"/>
        <w:ind w:left="0" w:right="14" w:hanging="0"/>
        <w:contextualSpacing/>
        <w:jc w:val="both"/>
        <w:textAlignment w:val="auto"/>
        <w:rPr/>
      </w:pPr>
      <w:r>
        <w:rPr/>
        <w:t xml:space="preserve">Предмет </w:t>
      </w:r>
      <w:r>
        <w:rPr>
          <w:i/>
          <w:iCs/>
          <w:color w:val="000000"/>
        </w:rPr>
        <w:t>«Технология»</w:t>
      </w:r>
      <w:r>
        <w:rPr>
          <w:color w:val="000000"/>
        </w:rPr>
        <w:t xml:space="preserve"> с нагрузкой по 1 часу в неде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О и Н РФ от 8 октября 2010г. № ИК-1494/19 «О введении третьего часа физической культуры» проводится 3 урока физической культуры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следующие формы промежуточной аттестации обучающихся, которая проводится по окончании изучения предмета в мае 2021 года: (см. Приложе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зыл-Ярская средняя общеобразовательная школ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линского муниципального района Республики Татарстан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/2022 учебный год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993"/>
        <w:gridCol w:w="850"/>
        <w:gridCol w:w="851"/>
        <w:gridCol w:w="850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,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год/ нед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 и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ной (Татарский)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(Татарском)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50"/>
        <w:gridCol w:w="4819"/>
      </w:tblGrid>
      <w:tr>
        <w:trPr>
          <w:trHeight w:val="46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промежуточной аттестации МБОУ "Кзыл-Яр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Ф.Г.Яруллина"</w:t>
            </w:r>
          </w:p>
        </w:tc>
      </w:tr>
      <w:tr>
        <w:trPr>
          <w:trHeight w:val="4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2021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го год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ктант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/ Г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осознанного чтения/ ГД</w:t>
            </w:r>
          </w:p>
        </w:tc>
      </w:tr>
      <w:tr>
        <w:trPr>
          <w:trHeight w:val="3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/ ГД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1:00Z</dcterms:created>
  <dc:creator>Хафизова</dc:creator>
  <dc:description/>
  <dc:language>en-US</dc:language>
  <cp:lastModifiedBy>учитель</cp:lastModifiedBy>
  <cp:lastPrinted>2021-09-07T16:45:00Z</cp:lastPrinted>
  <dcterms:modified xsi:type="dcterms:W3CDTF">2021-09-08T12:01:00Z</dcterms:modified>
  <cp:revision>2</cp:revision>
  <dc:subject/>
  <dc:title/>
</cp:coreProperties>
</file>